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8G  Rocks &amp; weathering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ra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umu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jac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a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und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k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b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n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imate cha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astal 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glome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in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umb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rystallis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li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rr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osi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colou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sprov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ip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olv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piso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ro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ru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tu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vapo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a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ss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ss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ag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ze-tha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bbro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n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ut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gneous roc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mer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n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locking te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ndsca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y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c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l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r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llenn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unt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ud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idi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ticle siz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b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ysical proce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e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ot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ros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m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rtz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inf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g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idu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v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 cyc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fa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nd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tu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re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di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r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n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me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rea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t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tonic pl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aw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cano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ing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The Hirsts</dc:creator>
  <dc:description/>
  <cp:keywords/>
  <dc:language>en-US</dc:language>
  <cp:lastModifiedBy>Sally Hirst</cp:lastModifiedBy>
  <dcterms:modified xsi:type="dcterms:W3CDTF">2007-07-12T19:38:00Z</dcterms:modified>
  <cp:revision>2</cp:revision>
  <dc:subject/>
  <dc:title>Unit 7A Cells – 100 specific words</dc:title>
</cp:coreProperties>
</file>